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В-К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Власенко В. – Христианская жизнь</w:t>
                                    <w:tab/>
                                    <w:tab/>
                                    <w:tab/>
                                    <w:t>7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. – Обновляется юность твоя</w:t>
                                    <w:tab/>
                                    <w:tab/>
                                    <w:tab/>
                                    <w:t>25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. – Страх Господень</w:t>
                                    <w:tab/>
                                    <w:tab/>
                                    <w:tab/>
                                    <w:tab/>
                                    <w:t>3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-Я поведение твое обращу на твою голову</w:t>
                                    <w:tab/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– Всему свое время</w:t>
                                    <w:tab/>
                                    <w:tab/>
                                    <w:tab/>
                                    <w:tab/>
                                    <w:t>3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Бог дает общение</w:t>
                                    <w:tab/>
                                    <w:tab/>
                                    <w:tab/>
                                    <w:tab/>
                                    <w:t>10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Всему свое время</w:t>
                                    <w:tab/>
                                    <w:tab/>
                                    <w:tab/>
                                    <w:tab/>
                                    <w:t>3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Общение со Христом</w:t>
                                    <w:tab/>
                                    <w:tab/>
                                    <w:tab/>
                                    <w:tab/>
                                    <w:t>1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ерасименко – Живите достойно благовествования</w:t>
                                    <w:tab/>
                                    <w:t>26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ерасименко – О последнем времени</w:t>
                                    <w:tab/>
                                    <w:tab/>
                                    <w:tab/>
                                    <w:t>2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орянин М. – О вступлении в брак и о семье</w:t>
                                    <w:tab/>
                                    <w:tab/>
                                    <w:t>46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орянин М. – Юношеских похотей убегай</w:t>
                                    <w:tab/>
                                    <w:tab/>
                                    <w:t>41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Дмитриев В.М. – О старании</w:t>
                                    <w:tab/>
                                    <w:tab/>
                                    <w:tab/>
                                    <w:tab/>
                                    <w:t>16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Елисеев – Воля Божия</w:t>
                                    <w:tab/>
                                    <w:tab/>
                                    <w:tab/>
                                    <w:tab/>
                                    <w:tab/>
                                    <w:t>15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Елисеев – Насажденные в доме Господнем</w:t>
                                    <w:tab/>
                                    <w:tab/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Жизнь в дух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акон тундры (притча о неводе)</w:t>
                                    <w:tab/>
                                    <w:tab/>
                                    <w:tab/>
                                    <w:tab/>
                                    <w:t>19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инченко А. – Путь вверх-путь служения и страдания</w:t>
                                    <w:tab/>
                                    <w:t>26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олотухин – Дальние цели</w:t>
                                    <w:tab/>
                                    <w:tab/>
                                    <w:tab/>
                                    <w:tab/>
                                    <w:t>39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ванов М. – Достигайте любви</w:t>
                                    <w:tab/>
                                    <w:tab/>
                                    <w:tab/>
                                    <w:tab/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ванов Н. – Страдая несправедливо</w:t>
                                    <w:tab/>
                                    <w:tab/>
                                    <w:tab/>
                                    <w:t>26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заак – Влечение сердца</w:t>
                                    <w:tab/>
                                    <w:tab/>
                                    <w:tab/>
                                    <w:tab/>
                                    <w:tab/>
                                    <w:t>1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щите прежде всего Царства Божия</w:t>
                                    <w:tab/>
                                    <w:tab/>
                                    <w:tab/>
                                    <w:t xml:space="preserve"> 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лбанцев – Гордость</w:t>
                                    <w:tab/>
                                    <w:tab/>
                                    <w:tab/>
                                    <w:tab/>
                                    <w:tab/>
                                    <w:t>2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И помни весь путь</w:t>
                                    <w:tab/>
                                    <w:tab/>
                                    <w:tab/>
                                    <w:tab/>
                                    <w:t>5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Крест и душа</w:t>
                                    <w:tab/>
                                    <w:tab/>
                                    <w:tab/>
                                    <w:tab/>
                                    <w:t>8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О Духе Святом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1</w:t>
                                    <w:tab/>
                                    <w:tab/>
                                    <w:tab/>
                                    <w:tab/>
                                    <w:t>3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О Духе Святом v2</w:t>
                                    <w:tab/>
                                    <w:tab/>
                                    <w:tab/>
                                    <w:tab/>
                                    <w:t>25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rFonts w:ascii="AGOptimaCyr" w:hAnsi="AGOptimaCyr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В-К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Власенко В. – Христианская жизнь</w:t>
                                    <w:tab/>
                                    <w:tab/>
                                    <w:tab/>
                                    <w:t>7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. – Обновляется юность твоя</w:t>
                                    <w:tab/>
                                    <w:tab/>
                                    <w:tab/>
                                    <w:t>25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. – Страх Господень</w:t>
                                    <w:tab/>
                                    <w:tab/>
                                    <w:tab/>
                                    <w:tab/>
                                    <w:t>3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врилов В-Я поведение твое обращу на твою голову</w:t>
                                    <w:tab/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– Всему свое время</w:t>
                                    <w:tab/>
                                    <w:tab/>
                                    <w:tab/>
                                    <w:tab/>
                                    <w:t>3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Бог дает общение</w:t>
                                    <w:tab/>
                                    <w:tab/>
                                    <w:tab/>
                                    <w:tab/>
                                    <w:t>10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Всему свое время</w:t>
                                    <w:tab/>
                                    <w:tab/>
                                    <w:tab/>
                                    <w:tab/>
                                    <w:t>3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амм В. – Общение со Христом</w:t>
                                    <w:tab/>
                                    <w:tab/>
                                    <w:tab/>
                                    <w:tab/>
                                    <w:t>1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ерасименко – Живите достойно благовествования</w:t>
                                    <w:tab/>
                                    <w:t>26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ерасименко – О последнем времени</w:t>
                                    <w:tab/>
                                    <w:tab/>
                                    <w:tab/>
                                    <w:t>2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орянин М. – О вступлении в брак и о семье</w:t>
                                    <w:tab/>
                                    <w:tab/>
                                    <w:t>46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Горянин М. – Юношеских похотей убегай</w:t>
                                    <w:tab/>
                                    <w:tab/>
                                    <w:t>41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Дмитриев В.М. – О старании</w:t>
                                    <w:tab/>
                                    <w:tab/>
                                    <w:tab/>
                                    <w:tab/>
                                    <w:t>16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Елисеев – Воля Божия</w:t>
                                    <w:tab/>
                                    <w:tab/>
                                    <w:tab/>
                                    <w:tab/>
                                    <w:tab/>
                                    <w:t>15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Елисеев – Насажденные в доме Господнем</w:t>
                                    <w:tab/>
                                    <w:tab/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Жизнь в дух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акон тундры (притча о неводе)</w:t>
                                    <w:tab/>
                                    <w:tab/>
                                    <w:tab/>
                                    <w:tab/>
                                    <w:t>19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инченко А. – Путь вверх-путь служения и страдания</w:t>
                                    <w:tab/>
                                    <w:t>26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Золотухин – Дальние цели</w:t>
                                    <w:tab/>
                                    <w:tab/>
                                    <w:tab/>
                                    <w:tab/>
                                    <w:t>39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ванов М. – Достигайте любви</w:t>
                                    <w:tab/>
                                    <w:tab/>
                                    <w:tab/>
                                    <w:tab/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ванов Н. – Страдая несправедливо</w:t>
                                    <w:tab/>
                                    <w:tab/>
                                    <w:tab/>
                                    <w:t>26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заак – Влечение сердца</w:t>
                                    <w:tab/>
                                    <w:tab/>
                                    <w:tab/>
                                    <w:tab/>
                                    <w:tab/>
                                    <w:t>1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Ищите прежде всего Царства Божия</w:t>
                                    <w:tab/>
                                    <w:tab/>
                                    <w:tab/>
                                    <w:t xml:space="preserve"> 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лбанцев – Гордость</w:t>
                                    <w:tab/>
                                    <w:tab/>
                                    <w:tab/>
                                    <w:tab/>
                                    <w:tab/>
                                    <w:t>2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И помни весь путь</w:t>
                                    <w:tab/>
                                    <w:tab/>
                                    <w:tab/>
                                    <w:tab/>
                                    <w:t>5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Крест и душа</w:t>
                                    <w:tab/>
                                    <w:tab/>
                                    <w:tab/>
                                    <w:tab/>
                                    <w:t>8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О Духе Святом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1</w:t>
                                    <w:tab/>
                                    <w:tab/>
                                    <w:tab/>
                                    <w:tab/>
                                    <w:t>3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– О Духе Святом v2</w:t>
                                    <w:tab/>
                                    <w:tab/>
                                    <w:tab/>
                                    <w:tab/>
                                    <w:t>25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В-К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Власенко В. – Христианская жизнь</w:t>
                              <w:tab/>
                              <w:tab/>
                              <w:tab/>
                              <w:t>72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. – Обновляется юность твоя</w:t>
                              <w:tab/>
                              <w:tab/>
                              <w:tab/>
                              <w:t>25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. – Страх Господень</w:t>
                              <w:tab/>
                              <w:tab/>
                              <w:tab/>
                              <w:tab/>
                              <w:t>3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-Я поведение твое обращу на твою голову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– Всему свое время</w:t>
                              <w:tab/>
                              <w:tab/>
                              <w:tab/>
                              <w:tab/>
                              <w:t>33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Бог дает общение</w:t>
                              <w:tab/>
                              <w:tab/>
                              <w:tab/>
                              <w:tab/>
                              <w:t>10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Всему свое время</w:t>
                              <w:tab/>
                              <w:tab/>
                              <w:tab/>
                              <w:tab/>
                              <w:t>33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Общение со Христом</w:t>
                              <w:tab/>
                              <w:tab/>
                              <w:tab/>
                              <w:tab/>
                              <w:t>13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ерасименко – Живите достойно благовествования</w:t>
                              <w:tab/>
                              <w:t>26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ерасименко – О последнем времени</w:t>
                              <w:tab/>
                              <w:tab/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орянин М. – О вступлении в брак и о семье</w:t>
                              <w:tab/>
                              <w:tab/>
                              <w:t>46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орянин М. – Юношеских похотей убегай</w:t>
                              <w:tab/>
                              <w:tab/>
                              <w:t>41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Дмитриев В.М. – О старании</w:t>
                              <w:tab/>
                              <w:tab/>
                              <w:tab/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Елисеев – Воля Божия</w:t>
                              <w:tab/>
                              <w:tab/>
                              <w:tab/>
                              <w:tab/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Елисеев – Насажденные в доме Господнем</w:t>
                              <w:tab/>
                              <w:tab/>
                              <w:t>22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Жизнь в духе</w:t>
                              <w:tab/>
                              <w:tab/>
                              <w:tab/>
                              <w:tab/>
                              <w:tab/>
                              <w:tab/>
                              <w:t>2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акон тундры (притча о неводе)</w:t>
                              <w:tab/>
                              <w:tab/>
                              <w:tab/>
                              <w:tab/>
                              <w:t>19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инченко А. – Путь вверх-путь служения и страдания</w:t>
                              <w:tab/>
                              <w:t>26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олотухин – Дальние цели</w:t>
                              <w:tab/>
                              <w:tab/>
                              <w:tab/>
                              <w:tab/>
                              <w:t>39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ванов М. – Достигайте любви</w:t>
                              <w:tab/>
                              <w:tab/>
                              <w:tab/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ванов Н. – Страдая несправедливо</w:t>
                              <w:tab/>
                              <w:tab/>
                              <w:tab/>
                              <w:t>26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заак – Влечение сердца</w:t>
                              <w:tab/>
                              <w:tab/>
                              <w:tab/>
                              <w:tab/>
                              <w:tab/>
                              <w:t>15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щите прежде всего Царства Божия</w:t>
                              <w:tab/>
                              <w:tab/>
                              <w:tab/>
                              <w:t xml:space="preserve"> 1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лбанцев – Гордость</w:t>
                              <w:tab/>
                              <w:tab/>
                              <w:tab/>
                              <w:tab/>
                              <w:tab/>
                              <w:t>26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И помни весь путь</w:t>
                              <w:tab/>
                              <w:tab/>
                              <w:tab/>
                              <w:tab/>
                              <w:t>50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Крест и душа</w:t>
                              <w:tab/>
                              <w:tab/>
                              <w:tab/>
                              <w:tab/>
                              <w:t>89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О Духе Святом 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1</w:t>
                              <w:tab/>
                              <w:tab/>
                              <w:tab/>
                              <w:tab/>
                              <w:t>30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О Духе Святом v2</w:t>
                              <w:tab/>
                              <w:tab/>
                              <w:tab/>
                              <w:tab/>
                              <w:t>25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rFonts w:ascii="AGOptimaCyr" w:hAnsi="AGOptimaCyr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В-К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Власенко В. – Христианская жизнь</w:t>
                              <w:tab/>
                              <w:tab/>
                              <w:tab/>
                              <w:t>72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. – Обновляется юность твоя</w:t>
                              <w:tab/>
                              <w:tab/>
                              <w:tab/>
                              <w:t>25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. – Страх Господень</w:t>
                              <w:tab/>
                              <w:tab/>
                              <w:tab/>
                              <w:tab/>
                              <w:t>3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врилов В-Я поведение твое обращу на твою голову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– Всему свое время</w:t>
                              <w:tab/>
                              <w:tab/>
                              <w:tab/>
                              <w:tab/>
                              <w:t>33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Бог дает общение</w:t>
                              <w:tab/>
                              <w:tab/>
                              <w:tab/>
                              <w:tab/>
                              <w:t>10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Всему свое время</w:t>
                              <w:tab/>
                              <w:tab/>
                              <w:tab/>
                              <w:tab/>
                              <w:t>33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амм В. – Общение со Христом</w:t>
                              <w:tab/>
                              <w:tab/>
                              <w:tab/>
                              <w:tab/>
                              <w:t>13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ерасименко – Живите достойно благовествования</w:t>
                              <w:tab/>
                              <w:t>26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ерасименко – О последнем времени</w:t>
                              <w:tab/>
                              <w:tab/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орянин М. – О вступлении в брак и о семье</w:t>
                              <w:tab/>
                              <w:tab/>
                              <w:t>46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Горянин М. – Юношеских похотей убегай</w:t>
                              <w:tab/>
                              <w:tab/>
                              <w:t>41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Дмитриев В.М. – О старании</w:t>
                              <w:tab/>
                              <w:tab/>
                              <w:tab/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Елисеев – Воля Божия</w:t>
                              <w:tab/>
                              <w:tab/>
                              <w:tab/>
                              <w:tab/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Елисеев – Насажденные в доме Господнем</w:t>
                              <w:tab/>
                              <w:tab/>
                              <w:t>22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Жизнь в духе</w:t>
                              <w:tab/>
                              <w:tab/>
                              <w:tab/>
                              <w:tab/>
                              <w:tab/>
                              <w:tab/>
                              <w:t>27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акон тундры (притча о неводе)</w:t>
                              <w:tab/>
                              <w:tab/>
                              <w:tab/>
                              <w:tab/>
                              <w:t>19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инченко А. – Путь вверх-путь служения и страдания</w:t>
                              <w:tab/>
                              <w:t>26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Золотухин – Дальние цели</w:t>
                              <w:tab/>
                              <w:tab/>
                              <w:tab/>
                              <w:tab/>
                              <w:t>39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ванов М. – Достигайте любви</w:t>
                              <w:tab/>
                              <w:tab/>
                              <w:tab/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ванов Н. – Страдая несправедливо</w:t>
                              <w:tab/>
                              <w:tab/>
                              <w:tab/>
                              <w:t>26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заак – Влечение сердца</w:t>
                              <w:tab/>
                              <w:tab/>
                              <w:tab/>
                              <w:tab/>
                              <w:tab/>
                              <w:t>15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Ищите прежде всего Царства Божия</w:t>
                              <w:tab/>
                              <w:tab/>
                              <w:tab/>
                              <w:t xml:space="preserve"> 1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лбанцев – Гордость</w:t>
                              <w:tab/>
                              <w:tab/>
                              <w:tab/>
                              <w:tab/>
                              <w:tab/>
                              <w:t>26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И помни весь путь</w:t>
                              <w:tab/>
                              <w:tab/>
                              <w:tab/>
                              <w:tab/>
                              <w:t>50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Крест и душа</w:t>
                              <w:tab/>
                              <w:tab/>
                              <w:tab/>
                              <w:tab/>
                              <w:t>89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О Духе Святом 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1</w:t>
                              <w:tab/>
                              <w:tab/>
                              <w:tab/>
                              <w:tab/>
                              <w:t>30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– О Духе Святом v2</w:t>
                              <w:tab/>
                              <w:tab/>
                              <w:tab/>
                              <w:tab/>
                              <w:t>25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656205</wp:posOffset>
                </wp:positionH>
                <wp:positionV relativeFrom="page">
                  <wp:posOffset>2889250</wp:posOffset>
                </wp:positionV>
                <wp:extent cx="79883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227.5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638425</wp:posOffset>
                </wp:positionH>
                <wp:positionV relativeFrom="page">
                  <wp:posOffset>2851150</wp:posOffset>
                </wp:positionV>
                <wp:extent cx="79883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224.5pt;mso-position-vertical-relative:page;margin-left:2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3:00Z</cp:lastPrinted>
  <dcterms:modified xsi:type="dcterms:W3CDTF">2011-03-26T04:40:00Z</dcterms:modified>
  <cp:revision>43</cp:revision>
  <dc:subject/>
  <dc:title> </dc:title>
</cp:coreProperties>
</file>